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0"/>
      </w:tblGrid>
      <w:tr>
        <w:trPr>
          <w:trHeight w:val="706" w:hRule="atLeast"/>
        </w:trPr>
        <w:tc>
          <w:tcPr>
            <w:tcW w:w="1192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iCs w:val="false"/>
                <w:cap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color w:val="17365D"/>
                <w:sz w:val="40"/>
                <w:szCs w:val="36"/>
              </w:rPr>
              <w:t xml:space="preserve">DERECHOS DE AUTOR- Solicitud de Registro 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-127635</wp:posOffset>
            </wp:positionV>
            <wp:extent cx="2336800" cy="850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78740</wp:posOffset>
            </wp:positionV>
            <wp:extent cx="1455420" cy="58166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83185</wp:posOffset>
                </wp:positionV>
                <wp:extent cx="2095500" cy="44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206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636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4.7pt;mso-wrap-distance-left:7.05pt;mso-wrap-distance-right:7.05pt;mso-wrap-distance-top:0pt;mso-wrap-distance-bottom:0pt;margin-top:6.55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206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6365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/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60"/>
        <w:gridCol w:w="720"/>
        <w:gridCol w:w="360"/>
        <w:gridCol w:w="1820"/>
        <w:gridCol w:w="1380"/>
        <w:gridCol w:w="380"/>
        <w:gridCol w:w="1820"/>
        <w:gridCol w:w="1380"/>
        <w:gridCol w:w="40"/>
      </w:tblGrid>
      <w:tr>
        <w:trPr>
          <w:trHeight w:val="600" w:hRule="atLeast"/>
        </w:trPr>
        <w:tc>
          <w:tcPr>
            <w:tcW w:w="10380" w:type="dxa"/>
            <w:gridSpan w:val="10"/>
            <w:tcBorders/>
            <w:shd w:fill="348D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24"/>
                <w:szCs w:val="24"/>
              </w:rPr>
              <w:t>1. DATOS DEL SOLICITANTE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0"/>
            <w:tcBorders>
              <w:left w:val="single" w:sz="8" w:space="0" w:color="F79646"/>
              <w:bottom w:val="single" w:sz="4" w:space="0" w:color="00206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</w:rPr>
              <w:t>PERSONA JURÍDICA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RAZÓN SOCIAL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RUT/ OTRO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DOMICILIO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CELULAR/ TELÉFONO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CORREO ELECTRÓNICO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0"/>
            <w:tcBorders/>
            <w:shd w:fill="348D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24"/>
                <w:szCs w:val="24"/>
              </w:rPr>
              <w:t>2. SEÑÁLESE CUAL DE ESTAS RELACIONES LIGA AL SOLICITANTE CON LA OBRA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ADQUIREN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CESION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EDITOR Y PROPIET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APODERAD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COLABORADO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PRODUCTO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CEDENTE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80"/>
              <w:bottom w:val="single" w:sz="4" w:space="0" w:color="000080"/>
            </w:tcBorders>
            <w:shd w:fill="16365C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FFFF"/>
                <w:sz w:val="18"/>
              </w:rPr>
              <w:t>EDITO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0"/>
            <w:tcBorders/>
            <w:shd w:fill="348D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24"/>
                <w:szCs w:val="24"/>
              </w:rPr>
              <w:t>3. DATOS DE LA OBRA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24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TÍTULO DE LA OBRA</w:t>
            </w:r>
          </w:p>
        </w:tc>
        <w:tc>
          <w:tcPr>
            <w:tcW w:w="7900" w:type="dxa"/>
            <w:gridSpan w:val="8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 xml:space="preserve">CARÁCTER EDITO O INÉDITO 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NÚMERO DE EJEMPLARES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GÉNERO DE LA OBRA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LUGAR Y FECHA DE PUBLICACIÓN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NÚMERO DE TOMOS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NUMERO DE PÁGINAS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18"/>
              </w:rPr>
              <w:t>CARACTERÍSTICAS DE LOS EJEMPLARES</w:t>
            </w:r>
          </w:p>
        </w:tc>
        <w:tc>
          <w:tcPr>
            <w:tcW w:w="7900" w:type="dxa"/>
            <w:gridSpan w:val="8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0"/>
            <w:tcBorders/>
            <w:shd w:fill="348D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  <w:sz w:val="24"/>
                <w:szCs w:val="24"/>
              </w:rPr>
              <w:t>4. OBSERVACIONES</w:t>
            </w:r>
          </w:p>
        </w:tc>
      </w:tr>
      <w:tr>
        <w:trPr>
          <w:trHeight w:val="49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0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0380" w:type="dxa"/>
            <w:gridSpan w:val="10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480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</w:rPr>
              <w:t>FIRMA</w:t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480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FFFF"/>
              </w:rPr>
              <w:t>ACLARACIÓN</w:t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2" w:leader="none"/>
        </w:tabs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i w:val="false"/>
          <w:i w:val="false"/>
          <w:vanish/>
          <w:sz w:val="24"/>
          <w:szCs w:val="22"/>
        </w:rPr>
      </w:pPr>
      <w:r>
        <w:rPr>
          <w:rFonts w:cs="Tahoma" w:ascii="Tahoma" w:hAnsi="Tahoma"/>
          <w:i w:val="false"/>
          <w:vanish/>
          <w:sz w:val="24"/>
          <w:szCs w:val="22"/>
        </w:rPr>
      </w:r>
    </w:p>
    <w:p>
      <w:pPr>
        <w:pStyle w:val="Normal"/>
        <w:tabs>
          <w:tab w:val="clear" w:pos="708"/>
          <w:tab w:val="left" w:pos="1763" w:leader="none"/>
        </w:tabs>
        <w:spacing w:before="0" w:after="200"/>
        <w:rPr>
          <w:rFonts w:ascii="Tahoma" w:hAnsi="Tahoma" w:cs="Tahoma"/>
          <w:i w:val="false"/>
          <w:i w:val="false"/>
          <w:sz w:val="24"/>
          <w:szCs w:val="22"/>
        </w:rPr>
      </w:pPr>
      <w:r>
        <w:rPr>
          <w:rFonts w:cs="Tahoma" w:ascii="Tahoma" w:hAnsi="Tahoma"/>
          <w:i w:val="false"/>
          <w:sz w:val="24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mbria" w:ascii="Cambria" w:hAnsi="Cambria"/>
        <w:sz w:val="24"/>
        <w:szCs w:val="28"/>
        <w:lang w:val="es-ES"/>
      </w:rPr>
      <w:t xml:space="preserve">pág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3:00Z</dcterms:created>
  <dc:creator>ecomunicacion</dc:creator>
  <dc:description/>
  <dc:language>en-US</dc:language>
  <cp:lastModifiedBy>Karen Natalie Rodríguez Rodríguez</cp:lastModifiedBy>
  <cp:lastPrinted>2025-04-08T10:45:00Z</cp:lastPrinted>
  <dcterms:modified xsi:type="dcterms:W3CDTF">2025-04-08T16:41:00Z</dcterms:modified>
  <cp:revision>16</cp:revision>
  <dc:subject/>
  <dc:title>MKMJIMJIMJJ</dc:title>
</cp:coreProperties>
</file>