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Formulario de propuesta de donación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l enviar este formulario, usted manifiesta que las publicaciones detalladas en el mismo son de su propiedad y libre disposición, y declara su voluntad de donarlas sin condiciones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a Biblioteca Nacional de Uruguay dispondrá de las mismas según crea conveniente y no se comprometerá a recibir donaciones que no han sido previamente evaluadas y aceptadas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 envío de las obras será responsabilidad del donante, así como el costo que esto implique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*Todos los campos son obligatorios, no se aceptarán formularios incompletos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Nombre y apellid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édula / Pasapor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iudad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Paí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orreo electrón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softHyphen/>
        <w:softHyphen/>
        <w:softHyphen/>
        <w:softHyphen/>
        <w:softHyphen/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Datos de las publicaciones a donar: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Editor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uego de completar el formulario debe enviarlo a procesostecnicos@bibna.gub.uy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3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9870</wp:posOffset>
          </wp:positionH>
          <wp:positionV relativeFrom="paragraph">
            <wp:posOffset>-1270</wp:posOffset>
          </wp:positionV>
          <wp:extent cx="58420" cy="22288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39" r="-1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93595</wp:posOffset>
          </wp:positionH>
          <wp:positionV relativeFrom="paragraph">
            <wp:posOffset>-5080</wp:posOffset>
          </wp:positionV>
          <wp:extent cx="58420" cy="22288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39" r="-1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48260</wp:posOffset>
              </wp:positionV>
              <wp:extent cx="1821815" cy="570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  <w:t>procesostecnicos@bibna.gub.u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color w:val="58595B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  <w:t>www.bibna.gub.u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8595B"/>
                              <w:sz w:val="20"/>
                            </w:rPr>
                          </w:pPr>
                          <w:r>
                            <w:rPr>
                              <w:color w:val="58595B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44.9pt;mso-wrap-distance-left:9.05pt;mso-wrap-distance-right:9.05pt;mso-wrap-distance-top:0pt;mso-wrap-distance-bottom:0pt;margin-top:-3.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  <w:t>procesostecnicos@bibna.gub.uy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color w:val="58595B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  <w:t>www.bibna.gub.uy</w:t>
                    </w:r>
                  </w:p>
                  <w:p>
                    <w:pPr>
                      <w:pStyle w:val="Normal"/>
                      <w:jc w:val="center"/>
                      <w:rPr>
                        <w:color w:val="58595B"/>
                        <w:sz w:val="20"/>
                      </w:rPr>
                    </w:pPr>
                    <w:r>
                      <w:rPr>
                        <w:color w:val="58595B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47625</wp:posOffset>
              </wp:positionV>
              <wp:extent cx="1485900" cy="570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  <w:t>Av 18 de Julio 179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color w:val="58595B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20"/>
                              <w:lang w:val="en-US" w:eastAsia="en-US"/>
                            </w:rPr>
                            <w:t>Montevideo / Urugua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8595B"/>
                              <w:sz w:val="20"/>
                            </w:rPr>
                          </w:pPr>
                          <w:r>
                            <w:rPr>
                              <w:color w:val="58595B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4.95pt;mso-wrap-distance-left:9.05pt;mso-wrap-distance-right:9.05pt;mso-wrap-distance-top:0pt;mso-wrap-distance-bottom:0pt;margin-top:-3.7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  <w:t>Av 18 de Julio 1790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color w:val="58595B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20"/>
                        <w:lang w:val="en-US" w:eastAsia="en-US"/>
                      </w:rPr>
                      <w:t>Montevideo / Uruguay</w:t>
                    </w:r>
                  </w:p>
                  <w:p>
                    <w:pPr>
                      <w:pStyle w:val="Normal"/>
                      <w:jc w:val="center"/>
                      <w:rPr>
                        <w:color w:val="58595B"/>
                        <w:sz w:val="20"/>
                      </w:rPr>
                    </w:pPr>
                    <w:r>
                      <w:rPr>
                        <w:color w:val="58595B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48260</wp:posOffset>
              </wp:positionV>
              <wp:extent cx="2057400" cy="5702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  <w:t>Departamento de Procesos Técnico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  <w:t>Teléfono (+598) 24096011 – 12 int. 21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  <w:t xml:space="preserve">(L a V de 10 a 15 horas)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8595B"/>
                              <w:sz w:val="16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-3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  <w:t>Departamento de Procesos Técnicos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  <w:t>Teléfono (+598) 24096011 – 12 int. 217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  <w:t xml:space="preserve">(L a V de 10 a 15 horas) 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8595B"/>
                        <w:sz w:val="16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60900</wp:posOffset>
          </wp:positionH>
          <wp:positionV relativeFrom="paragraph">
            <wp:posOffset>-9525</wp:posOffset>
          </wp:positionV>
          <wp:extent cx="1333500" cy="533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6675</wp:posOffset>
          </wp:positionH>
          <wp:positionV relativeFrom="margin">
            <wp:posOffset>-820420</wp:posOffset>
          </wp:positionV>
          <wp:extent cx="1797685" cy="68072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55:00Z</dcterms:created>
  <dc:creator>ecomunicacion</dc:creator>
  <dc:description/>
  <cp:keywords/>
  <dc:language>en-US</dc:language>
  <cp:lastModifiedBy>Biblioteca Nacional</cp:lastModifiedBy>
  <cp:lastPrinted>2018-11-27T10:29:00Z</cp:lastPrinted>
  <dcterms:modified xsi:type="dcterms:W3CDTF">2020-10-16T16:02:00Z</dcterms:modified>
  <cp:revision>3</cp:revision>
  <dc:subject/>
  <dc:title>MKMJIMJIMJJ</dc:title>
</cp:coreProperties>
</file>